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shine Cake 0: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by Johnny Burke</w:t>
        <w:tab/>
        <w:t>Music by James Van Heu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ought to bake a sunshine cake, it does more good than a big thick steak.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Start with a tablespoon of trouble, then add a smile and let it bubble up</w:t>
      </w:r>
      <w:r>
        <w:rPr>
          <w:i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why not bake a sunshine cake, of course it may keep your dreams awak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ends say there’s nothing like the flavour, don’t wait to do your friends a favour. </w:t>
      </w:r>
    </w:p>
    <w:p>
      <w:pPr>
        <w:pStyle w:val="Normal"/>
        <w:rPr>
          <w:lang w:val="en-GB"/>
        </w:rPr>
      </w:pPr>
      <w:r>
        <w:rPr>
          <w:lang w:val="en-GB"/>
        </w:rPr>
        <w:t>And for goodness sake, let’s bake a sunshine cake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20:00Z</dcterms:created>
  <dc:creator>Guy Dearden</dc:creator>
  <dc:description/>
  <cp:keywords/>
  <dc:language>en-US</dc:language>
  <cp:lastModifiedBy>AshDearden</cp:lastModifiedBy>
  <dcterms:modified xsi:type="dcterms:W3CDTF">2015-09-01T18:20:00Z</dcterms:modified>
  <cp:revision>2</cp:revision>
  <dc:subject/>
  <dc:title>Topsy Turvy</dc:title>
</cp:coreProperties>
</file>